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безвозмездном оказании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 Казань                                                                                    «____» ___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ы, родители 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воспитанников группы ______________________________________________________________</w:t>
      </w:r>
    </w:p>
    <w:p>
      <w:pPr>
        <w:pStyle w:val="Normal"/>
        <w:jc w:val="both"/>
        <w:rPr/>
      </w:pPr>
      <w:r>
        <w:rPr/>
        <w:t>МАДОУ «Детский сад № 268» Авиастроительного района  г. Казани, именуемые в дальнейшем «Благотворитель», с одной стороны, и МАДОУ «Детский сад № 268» Авиастроительного района  г. Казани в лице заведующей Левашовой Э.С., действующей на основании Устава, именуемого в дальнейшем «Благополучатель», с другой стороны, заключили настоящий договор о нижеследующ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гласно настоящему договору Благотворитель оказывает Благополучателю безвозмездные услуги по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на сумму _________________________________________________________________________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рамках настоящего договора Благотворитель обязуется:</w:t>
      </w:r>
    </w:p>
    <w:p>
      <w:pPr>
        <w:pStyle w:val="Normal"/>
        <w:jc w:val="both"/>
        <w:rPr/>
      </w:pPr>
      <w:r>
        <w:rPr/>
        <w:t>- оказать Благополучателю услуги по (</w:t>
      </w:r>
      <w:r>
        <w:rPr>
          <w:i/>
        </w:rPr>
        <w:t>перечислить перечень услуги и  работ</w:t>
      </w:r>
      <w:r>
        <w:rPr/>
        <w:t>) _____________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- использовать в ходе работ материалы, отвечающие санитарным и противопожарным правилам и требованиям;</w:t>
      </w:r>
    </w:p>
    <w:p>
      <w:pPr>
        <w:pStyle w:val="Normal"/>
        <w:jc w:val="both"/>
        <w:rPr/>
      </w:pPr>
      <w:r>
        <w:rPr/>
        <w:t>- предоставить Благополучателю сертификаты на используемые матери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ОИМОСТЬ УСЛУГ ПО ДОГОВОР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луги Благотворителя по настоящему договору оказываются Благополучателю безвозмез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лагополучатель вправе в ходе оказания услуг контролировать их осуществл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лаготворитель обязуется оказать услуги, указанные в п. 1.2 настоящего договора, в срок до « ____»  ____________________ 20__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луги считаются оказанными после подписания акта приема-передачи, акта выполненных работ, который подписывается Благотворителем и Благополучателем в день окончания ремонт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КАЗ ОТ ДОГОВОРА</w:t>
      </w:r>
    </w:p>
    <w:p>
      <w:pPr>
        <w:pStyle w:val="Normal"/>
        <w:numPr>
          <w:ilvl w:val="1"/>
          <w:numId w:val="1"/>
        </w:numPr>
        <w:ind w:left="1069" w:hanging="1069"/>
        <w:jc w:val="both"/>
        <w:rPr/>
      </w:pPr>
      <w:r>
        <w:rPr/>
        <w:t xml:space="preserve">Благотворитель вправе отказаться от исполнения настоящего договора в любое время. </w:t>
      </w:r>
    </w:p>
    <w:p>
      <w:pPr>
        <w:pStyle w:val="Normal"/>
        <w:numPr>
          <w:ilvl w:val="1"/>
          <w:numId w:val="1"/>
        </w:numPr>
        <w:ind w:left="1069" w:hanging="1069"/>
        <w:jc w:val="both"/>
        <w:rPr/>
      </w:pPr>
      <w:r>
        <w:rPr/>
        <w:t>Благополучатель вправе отказаться от исполнения настоящего договора в люб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Настоящий договор вступает в силу с момента его подписания и действует до полного исполнения сторонами своих обязательств по настоящему договору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АСТОРЖЕНИЕ ДОГОВОРА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Стороны вправе досрочно расторгнуть договор по взаимному согласию, в одностороннем порядке, а также в случаях, установленных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4"/>
        </w:numPr>
        <w:ind w:left="1069" w:hanging="1069"/>
        <w:rPr/>
      </w:pPr>
      <w:r>
        <w:rPr/>
        <w:t>Договор составлен в 2-х экземплярах, по одному для каждой из сторон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лаготворитель:</w:t>
      </w:r>
      <w:r>
        <w:rPr/>
        <w:t xml:space="preserve">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агополучатель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ОУ «Детский сад №268» Авиастроительного района г.Казани, ИНН 1661004302, р/с 40701810200013000001, в банке ООО КБЭР "БАНК КАЗАНИ", БИК 049205844, к/с 3010181010000000084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лаготворитель:                                                                 Благополучатель:        </w:t>
      </w:r>
    </w:p>
    <w:p>
      <w:pPr>
        <w:pStyle w:val="Normal"/>
        <w:rPr/>
      </w:pPr>
      <w:r>
        <w:rPr/>
        <w:t>_________________                                                     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2:42:00Z</dcterms:created>
  <dc:creator>7</dc:creator>
  <dc:description/>
  <dc:language>en-US</dc:language>
  <cp:lastModifiedBy>user</cp:lastModifiedBy>
  <cp:lastPrinted>2013-10-21T11:14:00Z</cp:lastPrinted>
  <dcterms:modified xsi:type="dcterms:W3CDTF">2019-03-02T22:42:00Z</dcterms:modified>
  <cp:revision>2</cp:revision>
  <dc:subject/>
  <dc:title>Договор о безвозмездном оказании услуг</dc:title>
</cp:coreProperties>
</file>